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Внеклассное мероприятие «Наполним музыкой сердц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 «Маленькая стра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Вступительное слово: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ша маленькая страна, это наша школа-«Мишпахтейну»- где хорошо живётся и детям и взрослым. Мы вместе делим и  горести и радости, отмечаем весёлые праздники. Выезжаем в семейные лагер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ей тепло незаменим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не купишь никакой деньг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о одно без всяческого гри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откано природою сам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дителей тепло незаменимо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и вниманье, и тепло дет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о с молитвою сопоставим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и горящих восковых свеч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ей тепло незаменим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хлеб и соль на дедовском ст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ей тепло неповторимо, как жиз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изнь неповторима на Зем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ей тепло незаменим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го не каждому дано поня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о и разумом непостижим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и ниспосланная благод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-А ещё в этой удивительной стране есть наш дружный  класс и мы рады, тому ,что нашим детям тепло и уютно в стенах этой школы,  здесь могут раскрыть свои способности не только дети ,но и взрослые на совместных праздниках.</w:t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Сегодня мы хотели рассказать только об 1 страничке нашего коллектива – о нашей  любви к музыке поэтому мы–Мисс Скрипичный ключ и Басовый ключ приглашаем всех в путешествие, которое назвали «Наполним   музыкой сердца».</w:t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зыкальная пауза</w:t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/>
      </w:pPr>
      <w:r>
        <w:rPr>
          <w:b/>
          <w:sz w:val="32"/>
          <w:szCs w:val="32"/>
        </w:rPr>
        <w:t>1 Конкурс «Загадки о музыкальных инструментах»</w:t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1. Я стою на трёх ногах,</w:t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Ноги в чёрных сапогах,</w:t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Зубы чёрные, педаль</w:t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Как зовут меня? (рояль)</w:t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2 Он по виду брат баяну,</w:t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Где веселье ,там и он</w:t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Я подсказывать не стану,</w:t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Всем знаком (аккордеон)</w:t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3. Громче флейты, громче скрипки</w:t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громче труб наш великан</w:t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н ритмичен, он отличен </w:t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Наш весёлый (барабан)</w:t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4. Хороводом мы пойдём</w:t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песню громче запоём</w:t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Забренчит  нам угадай-ка</w:t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Веселушка (балалайка)</w:t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5. В лесу вырезана</w:t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Гладко вытесана</w:t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Поёт .заливается</w:t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Как называется? (скрипка)</w:t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/>
      </w:pPr>
      <w:r>
        <w:rPr>
          <w:sz w:val="32"/>
          <w:szCs w:val="32"/>
        </w:rPr>
        <w:t>- Ребята играют на музыкальных инструментах .И мы приглашаем их на сцену вместе с родителями чтобы они могли нам рассказать, как пришла к ним любовь к музыке.</w:t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Высказывание родителей, исполнение  музыкальных произведений детьми и взрослыми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вместный музыкальный номер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sz w:val="32"/>
          <w:szCs w:val="32"/>
        </w:rPr>
        <w:t>2 Конкурс «Ох, уж эти ноты»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1.Какое сочетание нот выращивает огород?(фа-соль)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2.А эта нота хоть одна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В кулинарии нам нужна(соль)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3.Две ноты ,две буквы, все вместе игра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В которую любит играть детвора( до-ми- но)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4. Названье ноты напиши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прибавить имя поспеши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и покачусь я по дороге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или тебе обую ноги (ре –зина)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  <w:tab w:val="left" w:pos="4170" w:leader="none"/>
        </w:tabs>
        <w:rPr/>
      </w:pPr>
      <w:r>
        <w:rPr>
          <w:b/>
          <w:sz w:val="32"/>
          <w:szCs w:val="32"/>
        </w:rPr>
        <w:t>3 Конкурс «Танцы, танцы»</w:t>
        <w:tab/>
      </w:r>
    </w:p>
    <w:p>
      <w:pPr>
        <w:pStyle w:val="Normal"/>
        <w:tabs>
          <w:tab w:val="clear" w:pos="708"/>
          <w:tab w:val="left" w:pos="3525" w:leader="none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  <w:t>Житков Илья</w:t>
      </w:r>
    </w:p>
    <w:p>
      <w:pPr>
        <w:pStyle w:val="Normal"/>
        <w:tabs>
          <w:tab w:val="clear" w:pos="708"/>
          <w:tab w:val="left" w:pos="3525" w:leader="none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  <w:t>Марон Анна</w:t>
      </w:r>
    </w:p>
    <w:p>
      <w:pPr>
        <w:pStyle w:val="Normal"/>
        <w:tabs>
          <w:tab w:val="clear" w:pos="708"/>
          <w:tab w:val="left" w:pos="3525" w:leader="none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нсамбль </w:t>
      </w:r>
    </w:p>
    <w:p>
      <w:pPr>
        <w:pStyle w:val="Normal"/>
        <w:tabs>
          <w:tab w:val="clear" w:pos="708"/>
          <w:tab w:val="left" w:pos="3525" w:leader="none"/>
          <w:tab w:val="left" w:pos="41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  <w:tab w:val="left" w:pos="4170" w:leader="none"/>
        </w:tabs>
        <w:rPr/>
      </w:pPr>
      <w:r>
        <w:rPr>
          <w:b/>
          <w:sz w:val="32"/>
          <w:szCs w:val="32"/>
        </w:rPr>
        <w:t xml:space="preserve">4 Конкурс « Угадай мелодию» </w:t>
      </w:r>
    </w:p>
    <w:p>
      <w:pPr>
        <w:pStyle w:val="Normal"/>
        <w:tabs>
          <w:tab w:val="clear" w:pos="708"/>
          <w:tab w:val="left" w:pos="3525" w:leader="none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  <w:t>(Музыка в кино)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Угадайте, что за песня и из какого она фильма</w:t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1. Песня о длительном путешествии маленькой девочки в яркой шапочке(песня Красной Шапочки)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2.Песня о содержании головы, которая для маленького медвежонка не составляет ценности(песня Винни- Пуха)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3.Песня по слогам о деревянном человечке(Бу- ра- ти- но)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4.Песня о будущем ,которое не должно быть жестоко к нашим современникам («Прекрасное далёко» к\ф «Гостья из будущего)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5.Песня 4 друзей, которые любят многое: и женщин, и кубок с вином ,и счастливый исход в драке ( К/Ф «Д Артаньян и три мушкетёра)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>-В завершении мы хотим вручить памятные медали ребятам за активное участие в конкурсах и всем присутствующим сказать: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>«Музыка воодушевляет весь мир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>Снабжает душу крыльями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>Способствует полету воображения;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>Музыка придаёт жизнь и веселье всему существующему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>Её можно назвать воплощение всего прекрасного и возвышенного»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(Платон)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сня  «Большой хоровод» 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8:00Z</dcterms:created>
  <dc:creator>Роман</dc:creator>
  <dc:description/>
  <cp:keywords/>
  <dc:language>en-US</dc:language>
  <cp:lastModifiedBy>инна</cp:lastModifiedBy>
  <cp:lastPrinted>2008-01-21T11:43:00Z</cp:lastPrinted>
  <dcterms:modified xsi:type="dcterms:W3CDTF">2015-02-12T09:48:00Z</dcterms:modified>
  <cp:revision>2</cp:revision>
  <dc:subject/>
  <dc:title>Внеклассное мероприятие «Наполним музыкой сердца»</dc:title>
</cp:coreProperties>
</file>